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  <w:t>Oleśnica, 29.09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</w:t>
      </w:r>
      <w:r>
        <w:rPr/>
        <w:t xml:space="preserve">SPRAWOZDANIE </w:t>
      </w:r>
    </w:p>
    <w:p>
      <w:pPr>
        <w:pStyle w:val="Heading5"/>
        <w:jc w:val="left"/>
        <w:rPr/>
      </w:pPr>
      <w:r>
        <w:rPr/>
        <w:t xml:space="preserve">                  „</w:t>
      </w:r>
      <w:r>
        <w:rPr/>
        <w:t xml:space="preserve">XI OLEŚNICKI RAJD ROWEROWY”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Sobota  na  dwóch  kółk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W  XI  Oleśnickim Rajdzie Rowerowym wystartowało 176 osób w tym 67 kobiet. Głównymi organizatorami tego przedsięwzięcia byli:  MIKS „JUNIOR” w Oleśnicy z prezesem Jarosławem  Janeczkiem, Powiatowy Szkolny Związek Sportowy w Oleśnicy z  przewodniczącym Mariuszem Kirykiem ,  Powiatowe Centrum Edukacji i Kultury  w głównej roli dyrektorka Marzena Helińska, oraz MOKIS w Oleśnicy wraz  z dyrektorką Agatą Szpiłyk. </w:t>
      </w:r>
    </w:p>
    <w:p>
      <w:pPr>
        <w:pStyle w:val="Tekstpodstawowy2"/>
        <w:rPr/>
      </w:pPr>
      <w:r>
        <w:rPr/>
        <w:t xml:space="preserve">Trasa Rajdu przebiegała w następującej kolejności: Start Oleśnica amfiteatr nad stawami, Nieciszów, Piszkawa (półmetek), Krzeczyn, Ligota Mała, Zimnica Ligota Wielka,  Meta Oleśnica parking Starostwa Powiatowego.       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Uczestnicy mieli zapewnioną fachową opiekę medyczną przez dr Tomasza Piskozuba, oraz pielęgniarkę  Urszulę Błaszczyk. Nagłośnienie zapewnił Kazimierz Gębuś wraz z centrum edukacji biznesu „ EUROCONSULTING”. Główni organizatorzy Mariusz Kiryk oraz Jarosław Janeczek przywitali wszystkich uczestników wraz z Burmistrzem. Burmistrz Jan Bronś dał sygnał do rozpoczęcia wyjazdu grupom na trasę Rajdu zachęcając do aktywnego spędzania wolnego czasu  i życzył powodzenia na trasie Rajdu. Na starcie było widać  przedstawicieli mediów oleśnickich, oraz licznych mieszkańców naszego miasta. Panie Marlena Waga, Beata Grzybek, oraz Alfred Hadała          i Waldemar Michalec wręczali każdemu uczestnikowi pamiątkowy znaczek rajdowy a na trasę zabezpieczenie energetyczne   w postaci batona energetycznego, i wody mineralnej. Osoby funkcyjne rajdu otrzymały plastrony z napisem „PILOT  i „ORGANIZATOR” a w kamizelce „KOMANDOR RAJDU” wystartował Jakub Makowski.  Jako pierwszy  na motorze jechał nadkomisarz Sławomir Wylęga z Powiatowej Komendy Policji, który zabezpieczał całość trasy pod względem bezpieczeństwa razem z kolegami, natomiast  Janusz Bieniek jadąc busem z napisem „koniec rajdu” zamykał cały peleton, który jednocześnie był zabezpieczeniem technicznym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Po pokonaniu części trasy, w miejscowości Piszkawa w Ranczo Stach odbyła się przerwa wypoczynkowa, podczas której wszyscy zostali poczęstowani gorącym kapuśniakiem przygotowanym przez właścicieli Rancza. Na półmetku  w tym ośrodku  wręczono n/w upominki, koszulki sportowe, oraz talony do wykorzystania  w Pizzerii na Placu Zwycięstwa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starsi uczestnicy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>Zarzycki Aleksander</w:t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>Gwiżdż Marian</w:t>
      </w:r>
    </w:p>
    <w:p>
      <w:pPr>
        <w:pStyle w:val="Normal"/>
        <w:numPr>
          <w:ilvl w:val="0"/>
          <w:numId w:val="4"/>
        </w:numPr>
        <w:ind w:left="720" w:right="563" w:hanging="360"/>
        <w:rPr>
          <w:sz w:val="28"/>
        </w:rPr>
      </w:pPr>
      <w:r>
        <w:rPr>
          <w:sz w:val="28"/>
        </w:rPr>
        <w:t>Wójcik Henryk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starsze uczestniczki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 xml:space="preserve">Wójcik Irena </w:t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>Tomaszewska Czesława</w:t>
      </w:r>
    </w:p>
    <w:p>
      <w:pPr>
        <w:pStyle w:val="Normal"/>
        <w:numPr>
          <w:ilvl w:val="0"/>
          <w:numId w:val="5"/>
        </w:numPr>
        <w:ind w:left="720" w:right="563" w:hanging="360"/>
        <w:rPr>
          <w:sz w:val="28"/>
        </w:rPr>
      </w:pPr>
      <w:r>
        <w:rPr>
          <w:sz w:val="28"/>
        </w:rPr>
        <w:t>Jastrzębska Krystyna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młodsi uczestnicy:</w:t>
      </w:r>
    </w:p>
    <w:p>
      <w:pPr>
        <w:pStyle w:val="Header"/>
        <w:tabs>
          <w:tab w:val="clear" w:pos="4536"/>
          <w:tab w:val="clear" w:pos="9072"/>
        </w:tabs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63" w:hanging="360"/>
        <w:rPr/>
      </w:pPr>
      <w:r>
        <w:rPr>
          <w:sz w:val="28"/>
        </w:rPr>
        <w:t>Piekarniak Julian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Kamiński Szymon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Piskozub Karol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Latoszyński Wiktor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Garbczewski Jakub</w:t>
      </w:r>
    </w:p>
    <w:p>
      <w:pPr>
        <w:pStyle w:val="Normal"/>
        <w:numPr>
          <w:ilvl w:val="0"/>
          <w:numId w:val="3"/>
        </w:numPr>
        <w:ind w:left="720" w:right="563" w:hanging="360"/>
        <w:rPr>
          <w:sz w:val="28"/>
        </w:rPr>
      </w:pPr>
      <w:r>
        <w:rPr>
          <w:sz w:val="28"/>
        </w:rPr>
        <w:t>Tomaszewski Adam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Najmłodsze uczestniczki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720" w:right="563" w:hanging="360"/>
        <w:rPr>
          <w:sz w:val="28"/>
        </w:rPr>
      </w:pPr>
      <w:r>
        <w:rPr>
          <w:sz w:val="28"/>
        </w:rPr>
        <w:t>Mosiak Magda</w:t>
      </w:r>
    </w:p>
    <w:p>
      <w:pPr>
        <w:pStyle w:val="Normal"/>
        <w:numPr>
          <w:ilvl w:val="0"/>
          <w:numId w:val="6"/>
        </w:numPr>
        <w:ind w:left="720" w:right="563" w:hanging="360"/>
        <w:rPr>
          <w:sz w:val="28"/>
        </w:rPr>
      </w:pPr>
      <w:r>
        <w:rPr>
          <w:sz w:val="28"/>
        </w:rPr>
        <w:t>Kaminska Anna</w:t>
      </w:r>
    </w:p>
    <w:p>
      <w:pPr>
        <w:pStyle w:val="Normal"/>
        <w:numPr>
          <w:ilvl w:val="0"/>
          <w:numId w:val="6"/>
        </w:numPr>
        <w:ind w:left="720" w:right="563" w:hanging="360"/>
        <w:rPr>
          <w:sz w:val="28"/>
        </w:rPr>
      </w:pPr>
      <w:r>
        <w:rPr>
          <w:sz w:val="28"/>
        </w:rPr>
        <w:t>Piskozub Hanna</w:t>
      </w:r>
    </w:p>
    <w:p>
      <w:pPr>
        <w:pStyle w:val="Normal"/>
        <w:numPr>
          <w:ilvl w:val="0"/>
          <w:numId w:val="6"/>
        </w:numPr>
        <w:ind w:left="720" w:right="563" w:hanging="360"/>
        <w:rPr>
          <w:sz w:val="28"/>
        </w:rPr>
      </w:pPr>
      <w:r>
        <w:rPr>
          <w:sz w:val="28"/>
        </w:rPr>
        <w:t>Mosiak Kaja</w:t>
      </w:r>
    </w:p>
    <w:p>
      <w:pPr>
        <w:pStyle w:val="Normal"/>
        <w:numPr>
          <w:ilvl w:val="0"/>
          <w:numId w:val="6"/>
        </w:numPr>
        <w:ind w:left="720" w:right="563" w:hanging="360"/>
        <w:rPr>
          <w:sz w:val="28"/>
        </w:rPr>
      </w:pPr>
      <w:r>
        <w:rPr>
          <w:sz w:val="28"/>
        </w:rPr>
        <w:t>Marszałek Karolina</w:t>
      </w:r>
    </w:p>
    <w:p>
      <w:pPr>
        <w:pStyle w:val="Normal"/>
        <w:numPr>
          <w:ilvl w:val="0"/>
          <w:numId w:val="6"/>
        </w:numPr>
        <w:ind w:left="720" w:right="563" w:hanging="360"/>
        <w:rPr>
          <w:sz w:val="28"/>
        </w:rPr>
      </w:pPr>
      <w:r>
        <w:rPr>
          <w:sz w:val="28"/>
        </w:rPr>
        <w:t>Durlak Aleksandra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Przeprowadzono  konkursy sprawnościowe slalom rowerowy „tam i z powrotem”, oraz rzuty do celu które prowadzili: Marlena Waga, Beata Grzybek, oraz Waldemar Michalec Konkurencje były przeplatane grami           w  piłkę siatkową. Nad całością pieczę sprawowali   Jarosław Janeczek              i Mariusz Kiryk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trakcie przeprowadzania konkursów prowadzone były pogadanki                    z uczestnikami na tematy zdrowego stylu życia, przeciwdziałaniu przemocy, oraz w zakresie NIE ĆPAM  - NIE PIJĘ – NIE PALĘ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/>
      </w:pPr>
      <w:r>
        <w:rPr>
          <w:sz w:val="28"/>
        </w:rPr>
        <w:t>Zwycięzcy rozgrywanych konkurencji 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rzuty do celu klasy I-III dziewczęta szkół podstawowych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Wróbel Paulina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Marszałek Karolina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Strojna Zuzanna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rzuty do celu klasy I-III chłopcy szkół podstawowych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Piskozub Karol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Kamiński Szymon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Latoszyński Wiktor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slalom chłopców klasy IV-VI szkół podstawowych: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Latała Mateusz</w:t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Psuja Daniel</w:t>
      </w:r>
    </w:p>
    <w:p>
      <w:pPr>
        <w:pStyle w:val="Normal"/>
        <w:numPr>
          <w:ilvl w:val="0"/>
          <w:numId w:val="2"/>
        </w:numPr>
        <w:ind w:left="720" w:right="563" w:hanging="360"/>
        <w:rPr>
          <w:sz w:val="28"/>
        </w:rPr>
      </w:pPr>
      <w:r>
        <w:rPr>
          <w:sz w:val="28"/>
        </w:rPr>
        <w:t>Pietrzak Jakub</w:t>
      </w:r>
    </w:p>
    <w:p>
      <w:pPr>
        <w:pStyle w:val="Normal"/>
        <w:ind w:left="360"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slalom dziewcząt klasy IV-VI szkół podstawowych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95" w:right="563" w:hanging="360"/>
        <w:rPr>
          <w:sz w:val="28"/>
        </w:rPr>
      </w:pPr>
      <w:r>
        <w:rPr>
          <w:sz w:val="28"/>
        </w:rPr>
        <w:t>Maksymczak Klaudi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95" w:right="563" w:hanging="360"/>
        <w:rPr>
          <w:sz w:val="28"/>
        </w:rPr>
      </w:pPr>
      <w:r>
        <w:rPr>
          <w:sz w:val="28"/>
        </w:rPr>
        <w:t>Durlak Aleksandr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95" w:right="563" w:hanging="360"/>
        <w:rPr>
          <w:sz w:val="28"/>
        </w:rPr>
      </w:pPr>
      <w:r>
        <w:rPr>
          <w:sz w:val="28"/>
        </w:rPr>
        <w:t>Wróbel Paulina</w:t>
      </w:r>
    </w:p>
    <w:p>
      <w:pPr>
        <w:pStyle w:val="Header"/>
        <w:tabs>
          <w:tab w:val="clear" w:pos="4536"/>
          <w:tab w:val="clear" w:pos="9072"/>
        </w:tabs>
        <w:ind w:right="56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563" w:hanging="0"/>
        <w:rPr/>
      </w:pPr>
      <w:r>
        <w:rPr>
          <w:sz w:val="28"/>
        </w:rPr>
        <w:t>slalom dziewcząt gimnazja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930" w:right="563" w:hanging="360"/>
        <w:rPr>
          <w:sz w:val="28"/>
        </w:rPr>
      </w:pPr>
      <w:r>
        <w:rPr>
          <w:sz w:val="28"/>
        </w:rPr>
        <w:t>Miezianko Maj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930" w:right="563" w:hanging="360"/>
        <w:rPr>
          <w:sz w:val="28"/>
        </w:rPr>
      </w:pPr>
      <w:r>
        <w:rPr>
          <w:sz w:val="28"/>
        </w:rPr>
        <w:t>Lewicka Dorot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930" w:right="563" w:hanging="360"/>
        <w:rPr>
          <w:sz w:val="28"/>
        </w:rPr>
      </w:pPr>
      <w:r>
        <w:rPr>
          <w:sz w:val="28"/>
        </w:rPr>
        <w:t>Janiszyn Magda</w:t>
      </w:r>
    </w:p>
    <w:p>
      <w:pPr>
        <w:pStyle w:val="Header"/>
        <w:tabs>
          <w:tab w:val="clear" w:pos="4536"/>
          <w:tab w:val="clear" w:pos="9072"/>
        </w:tabs>
        <w:ind w:right="56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563" w:hanging="0"/>
        <w:rPr>
          <w:sz w:val="28"/>
        </w:rPr>
      </w:pPr>
      <w:r>
        <w:rPr>
          <w:sz w:val="28"/>
        </w:rPr>
        <w:t>slalom chłopców gimnazja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70" w:right="563" w:hanging="0"/>
        <w:rPr>
          <w:sz w:val="28"/>
        </w:rPr>
      </w:pPr>
      <w:r>
        <w:rPr>
          <w:sz w:val="28"/>
        </w:rPr>
        <w:t>1. Domaradzki Kamil</w:t>
      </w:r>
    </w:p>
    <w:p>
      <w:pPr>
        <w:pStyle w:val="Header"/>
        <w:tabs>
          <w:tab w:val="clear" w:pos="4536"/>
          <w:tab w:val="clear" w:pos="9072"/>
        </w:tabs>
        <w:ind w:left="570" w:right="563" w:hanging="0"/>
        <w:rPr>
          <w:sz w:val="28"/>
        </w:rPr>
      </w:pPr>
      <w:r>
        <w:rPr>
          <w:sz w:val="28"/>
        </w:rPr>
        <w:t>2.Wyrzykowski Bohdan</w:t>
      </w:r>
    </w:p>
    <w:p>
      <w:pPr>
        <w:pStyle w:val="Header"/>
        <w:tabs>
          <w:tab w:val="clear" w:pos="4536"/>
          <w:tab w:val="clear" w:pos="9072"/>
        </w:tabs>
        <w:ind w:left="570" w:right="563" w:hanging="0"/>
        <w:rPr>
          <w:sz w:val="28"/>
        </w:rPr>
      </w:pPr>
      <w:r>
        <w:rPr>
          <w:sz w:val="28"/>
        </w:rPr>
        <w:t>3. Nieckarz Rafał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Organizatorzy wręczali upominki najliczniejszym rodzinom biorącym udział w rajdzie:  Trzaskom, Mosiakom, Tomaszewskim, Bieńkom, Latoszyńskim oraz rodzinie Tomasza Piskozuba.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Podsumowując, rajd został przeprowadzony zgodnie z jego założeniami . Uczestnicy imprezy byli bardzo zadowoleni i wyrazili chęć udziału                  w następnych edycjach Rajdu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Impreza była dofinansowana przez Urząd Miasta w Oleśnicy, Starostwo Powiatowe w Oleśnicy, Urząd Gminy Oleśnica oraz MOKiS w Oleśnicy i PCEiK w Oleśnicy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>Fundatorami nagród Rajdu byli: Powiat Oleśnicki, Miasto Oleśnica, Gmina Oleśnica, MOKIS Oleśnica, PCEIK Oleśnica, Powiatowy Szkolny Związek Sportowy w Oleśnicy, MIKS „Junior”, YURECO Sp. Z o.o., Centrum Stomatologiczne dr Macieja Kozłowskiego, sklep rowerowy „Walbi” Janusza Bieńka,  hurtownia „Vimpel” w Sycowie, sklep chemiczny „Chemar”, Firma „OPAL”,  sklep komputerowy „Vobis”, sklep sportowy „Sport Edukator”, P.H.U. TWOJE HOBBY Floriana Pilarskiego, Intermarche  w Oleśnicy, SPORT STYL ANNA Anny i Andrzeja Zwierzyków, MKS POGOŃ Oleśnica, WKS „Oleśniczanka”, Miejska Komisja Rozwiązywania Problemów Alkoholowych w Oleśnicy, właściciel „American Pizza Express”,  Patronem medialnym tego Rajdu była Panorama Oleśnicka.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Ponadto wielu uczestników Rajdu otrzymało nagrody niespodzianki. Wszystkim uczestnikom, instytucjom, sponsorom, organizatorom i osobom pomagającym  przy bezpiecznym przebiegu Rajdu serdecznie – DZIĘKUJEMY.    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Szczególne podziękowania dla nadkomisarza Sławomira Wylęgi  z Powiatowej Komendy Policji w Oleśnicy i jego kolegów za zapewnienie bezpieczeństwa na trasie rajdu,  Serdecznie dziękujemy Januszowi Bieńkowi  za pomoc techniczną  podczas Rajdu.  </w:t>
      </w:r>
    </w:p>
    <w:p>
      <w:pPr>
        <w:pStyle w:val="Normal"/>
        <w:ind w:right="56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praszamy na następny XII Rajd Rowerowy, który odbędzie się 26.05.2013r.</w:t>
      </w:r>
    </w:p>
    <w:p>
      <w:pPr>
        <w:pStyle w:val="Normal"/>
        <w:ind w:right="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right="563" w:hanging="0"/>
        <w:rPr/>
      </w:pPr>
      <w:r>
        <w:rPr/>
        <w:t xml:space="preserve">                  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720" w:after="0"/>
      <w:jc w:val="center"/>
      <w:outlineLvl w:val="0"/>
    </w:pPr>
    <w:rPr>
      <w:b/>
      <w:spacing w:val="9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3" w:hanging="0"/>
      <w:jc w:val="right"/>
      <w:outlineLvl w:val="5"/>
    </w:pPr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0" w:after="0"/>
      <w:ind w:firstLine="113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ind w:right="56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24:00Z</dcterms:created>
  <dc:creator>Janusz, Piotr MUZYKA</dc:creator>
  <dc:description/>
  <dc:language>en-US</dc:language>
  <cp:lastModifiedBy>Jasiek</cp:lastModifiedBy>
  <cp:lastPrinted>2011-09-26T12:54:00Z</cp:lastPrinted>
  <dcterms:modified xsi:type="dcterms:W3CDTF">2012-10-06T21:42:00Z</dcterms:modified>
  <cp:revision>61</cp:revision>
  <dc:subject/>
  <dc:title> </dc:title>
</cp:coreProperties>
</file>